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SOLICITAÇÃO DE RENOVAÇÃO</w:t>
      </w:r>
    </w:p>
    <w:p>
      <w:pPr>
        <w:pStyle w:val="Normal"/>
        <w:ind w:left="144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Conselho Regional de Psicologia do Distrito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__________________________________________________________________________, CPF______________________________, inscrito (a) sob o nº CRP-01/____________________, proprietário (a) da pessoa jurídica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CNPJ nº ________________________________, localizada no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endereço</w:t>
      </w:r>
      <w:r>
        <w:rPr/>
        <w:t xml:space="preserve"> _____________________________________________________________________________ ________________________________________________________CEP__________________, solicito a renovação do cadastro/registro da empresa supracitada cujas atividades prestadas na área de psicologia são de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Brasília-DF, _____/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277" w:hanging="0"/>
      <w:jc w:val="right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SRTVN Quadra 701 – Edifício Brasília Rádio Center – Ala A – 4º Andar – Sala 4024 – Asa Norte – Brasília/DF</w:t>
      <w:br/>
      <w:t>CEP 70719-900 | (61) 3030-1010 | www.crp-01.org.br | crp-01@crp-01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94385</wp:posOffset>
              </wp:positionH>
              <wp:positionV relativeFrom="paragraph">
                <wp:posOffset>217170</wp:posOffset>
              </wp:positionV>
              <wp:extent cx="6981825" cy="774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7400"/>
                      </a:xfrm>
                      <a:prstGeom prst="rect">
                        <a:avLst/>
                      </a:prstGeom>
                      <a:solidFill>
                        <a:srgbClr val="1919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1919" stroked="f" o:allowincell="f" style="position:absolute;margin-left:-62.55pt;margin-top:17.1pt;width:549.7pt;height:6.05pt;mso-wrap-style:none;v-text-anchor:middle">
              <v:fill o:detectmouseclick="t" type="solid" color2="#e6e6e6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21945</wp:posOffset>
          </wp:positionV>
          <wp:extent cx="2853690" cy="614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93" r="-42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ado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37:00Z</dcterms:created>
  <dc:creator>cristina.trarbach</dc:creator>
  <dc:description/>
  <dc:language>en-US</dc:language>
  <cp:lastModifiedBy/>
  <cp:lastPrinted>1995-11-21T17:41:00Z</cp:lastPrinted>
  <dcterms:modified xsi:type="dcterms:W3CDTF">2022-09-19T17:07:29Z</dcterms:modified>
  <cp:revision>11</cp:revision>
  <dc:subject/>
  <dc:title/>
</cp:coreProperties>
</file>