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1"/>
          <w:szCs w:val="21"/>
        </w:rPr>
        <w:t>REQUERIMENTO DE REGISTRO DE PSICÓLOGO(A) ESPECIALISTA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1"/>
          <w:szCs w:val="21"/>
        </w:rPr>
        <w:t>CONSELHO REGIONAL DE PSICOLOGIA 1ª REGIÃO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a/or Presidente do Conselho Regional de Psicologia da 1ª Região</w:t>
      </w:r>
    </w:p>
    <w:p>
      <w:pPr>
        <w:pStyle w:val="Normal"/>
        <w:rPr/>
      </w:pPr>
      <w:r>
        <w:rPr/>
        <w:t>Eu, ____________________________________________________________________________, psicóloga/o inscrita/o neste Conselho, sob o n.º_________, venho requerer o Registro Profissional de Especialista em Psicologia, na especialidade _________________________________________, juntando para tanto a documentação abaixo mencion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sinale apenas </w:t>
      </w:r>
      <w:r>
        <w:rPr>
          <w:b/>
        </w:rPr>
        <w:t>uma</w:t>
      </w:r>
      <w:r>
        <w:rPr/>
        <w:t xml:space="preserve"> das duas situações: </w:t>
      </w:r>
    </w:p>
    <w:p>
      <w:pPr>
        <w:pStyle w:val="Normal"/>
        <w:jc w:val="both"/>
        <w:rPr/>
      </w:pPr>
      <w:r>
        <w:rPr/>
        <w:t xml:space="preserve">[  ] Situação 1 – Conclui curso de especialização (Pós-graduação Lato Sensu em IES credenciada pelo MEC ou órgãos competentes) e apresento diploma/certificado, histórico escolar com ato legal de credenciamento da instituição, identificação completa do curso de especialização, período de realização, duração total e especificação da carga horária e, para comprovar experiência de, no mínimo, 2 (dois) anos na especialidade, apresento os documentos assinalados abai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 ] Situação 2 – Fui aprovada/o em Concurso de Provas e Títulos do CFP, apresento homologação do resultado e para comprovar experiência de, no mínimo, 2 (dois) anos na especialidade, apresento os documentos assinalados abai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 ] Situação 3 – Concluí curso de especialização (Pós-graduação Lato Sensu em IES credenciada pelo MEC ou órgãos competentes) conforme Resolução CFP n.º 013/07 (documento comprobatório de conclusão até 01/01/2023) e apresento diploma/certificado, histórico escolar com ato legal de credenciamento da instituição, identificação completa do curso de especialização, período de realização, duração total e especificação da carga horár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cifique abaixo a modalidade laboral de comprovação profis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modalidade laboral de empregada/o</w:t>
      </w:r>
    </w:p>
    <w:p>
      <w:pPr>
        <w:pStyle w:val="Normal"/>
        <w:jc w:val="both"/>
        <w:rPr/>
      </w:pPr>
      <w:r>
        <w:rPr/>
        <w:t xml:space="preserve">[  ] Declaração do empregador constando identificação do empregador; endereço completo; CNPJ da empresa; função que exerci com descrição das atividades e período; assinatura de responsável legal com nome completo, cargo e CPF; </w:t>
      </w:r>
    </w:p>
    <w:p>
      <w:pPr>
        <w:pStyle w:val="Normal"/>
        <w:jc w:val="both"/>
        <w:rPr/>
      </w:pPr>
      <w:r>
        <w:rPr/>
        <w:t>[   ] Outros documentos que considero suficientes para atestar minha inequívoca especialidade;</w:t>
      </w:r>
    </w:p>
    <w:p>
      <w:pPr>
        <w:pStyle w:val="Normal"/>
        <w:jc w:val="both"/>
        <w:rPr/>
      </w:pPr>
      <w:r>
        <w:rPr/>
        <w:t>[  ] Observação: Para supervisoras/es de estágio em cursos regulares de graduação e pós-graduação em Psicologia credenciados pelo MEC (Resolução CNE/CES 01/2018) ou órgãos competentes é necessário apresentar comprovação de atividade na especialidade com o período, o programa e a ementa disciplinar do estágio, ratificada pela/o responsável direta/o do curso e acompanhada do programa da disciplina de estágio e o documento de credenciamento da IES junto ao M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modalidade laboral de estatuária/o</w:t>
      </w:r>
    </w:p>
    <w:p>
      <w:pPr>
        <w:pStyle w:val="Normal"/>
        <w:jc w:val="both"/>
        <w:rPr/>
      </w:pPr>
      <w:r>
        <w:rPr/>
        <w:t>[   ] Portaria ou documento público contendo a nomeação;</w:t>
      </w:r>
    </w:p>
    <w:p>
      <w:pPr>
        <w:pStyle w:val="Normal"/>
        <w:jc w:val="both"/>
        <w:rPr/>
      </w:pPr>
      <w:r>
        <w:rPr/>
        <w:t>[   ] Declaração do empregador constando descrição das atividades e período de trabalho;</w:t>
      </w:r>
    </w:p>
    <w:p>
      <w:pPr>
        <w:pStyle w:val="Normal"/>
        <w:jc w:val="both"/>
        <w:rPr/>
      </w:pPr>
      <w:r>
        <w:rPr/>
        <w:t>[   ] Outros documentos que considero suficientes para atestar minha inequívoca especialidade;</w:t>
      </w:r>
    </w:p>
    <w:p>
      <w:pPr>
        <w:pStyle w:val="Normal"/>
        <w:jc w:val="both"/>
        <w:rPr/>
      </w:pPr>
      <w:r>
        <w:rPr/>
        <w:t>[  ] Observação: Para supervisoras/es de estágio em cursos regulares de graduação e pós-graduação em Psicologia credenciados pelo MEC (Resolução CNE/CES 01/2018) ou órgãos competentes é necessário apresentar comprovação de atividade na especialidade com o período, o programa e a ementa disciplinar do estágio, ratificada pela/o responsável direta/o do curso e acompanhada do programa da disciplina de estágio e o documento de credenciamento da IES junto ao M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modalidade laboral de profissional autônoma/o</w:t>
      </w:r>
    </w:p>
    <w:p>
      <w:pPr>
        <w:pStyle w:val="Normal"/>
        <w:jc w:val="both"/>
        <w:rPr>
          <w:b/>
          <w:b/>
        </w:rPr>
      </w:pPr>
      <w:r>
        <w:rPr>
          <w:b/>
        </w:rPr>
        <w:t>Ao menos três itens distintos dos documentos listados abaixo:</w:t>
      </w:r>
    </w:p>
    <w:p>
      <w:pPr>
        <w:pStyle w:val="Normal"/>
        <w:jc w:val="both"/>
        <w:rPr/>
      </w:pPr>
      <w:r>
        <w:rPr/>
        <w:t>[ ] Prova de inscrição no INSS e Prova de inscrição na Secretaria de Fazenda Municipal (ISS) indicando exercício profissional durante o tempo correspondente;</w:t>
      </w:r>
    </w:p>
    <w:p>
      <w:pPr>
        <w:pStyle w:val="Normal"/>
        <w:jc w:val="both"/>
        <w:rPr/>
      </w:pPr>
      <w:r>
        <w:rPr/>
        <w:t xml:space="preserve">[ ] Declaração de 3 (três) psicólogas/os ativas/os há, pelo menos, 5 anos no CRP, constando assinatura, nome completo, endereço, e CPF da declarante, indicando que possuo experiência com a especialidade no período correspondente; </w:t>
      </w:r>
    </w:p>
    <w:p>
      <w:pPr>
        <w:pStyle w:val="Normal"/>
        <w:jc w:val="both"/>
        <w:rPr/>
      </w:pPr>
      <w:r>
        <w:rPr/>
        <w:t>[  ] Declaração do CRP indicando que atuei/atuo como RT de PJ inscrita;</w:t>
      </w:r>
    </w:p>
    <w:p>
      <w:pPr>
        <w:pStyle w:val="Normal"/>
        <w:jc w:val="both"/>
        <w:rPr/>
      </w:pPr>
      <w:r>
        <w:rPr/>
        <w:t>[  ] 2 (duas) declarações ou cópias contratuais de consultorias realizadas na área;</w:t>
      </w:r>
    </w:p>
    <w:p>
      <w:pPr>
        <w:pStyle w:val="Normal"/>
        <w:jc w:val="both"/>
        <w:rPr/>
      </w:pPr>
      <w:r>
        <w:rPr/>
        <w:t xml:space="preserve">[  ] Declaração de vinculação pessoal a sociedade científica, associativa ou de formação relacionada à área há, pelo menos, 5 anos; </w:t>
      </w:r>
    </w:p>
    <w:p>
      <w:pPr>
        <w:pStyle w:val="Normal"/>
        <w:jc w:val="both"/>
        <w:rPr/>
      </w:pPr>
      <w:r>
        <w:rPr/>
        <w:t xml:space="preserve">[ ] Declaração da condição de conveniado na especialidade contendo remuneração, período e quantidade de serviços prestados na área; </w:t>
      </w:r>
    </w:p>
    <w:p>
      <w:pPr>
        <w:pStyle w:val="Normal"/>
        <w:jc w:val="both"/>
        <w:rPr/>
      </w:pPr>
      <w:r>
        <w:rPr/>
        <w:t>[  ] Outros documentos que considero suficientes para atestar minha inequívoca especialida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modalidade laboral de personalidade jurídica</w:t>
      </w:r>
    </w:p>
    <w:p>
      <w:pPr>
        <w:pStyle w:val="Normal"/>
        <w:jc w:val="both"/>
        <w:rPr/>
      </w:pPr>
      <w:r>
        <w:rPr/>
        <w:t>[  ] Contrato Social ou ato constitutivo da empresa em que conste como sócia/o ou proprietária/o;</w:t>
      </w:r>
    </w:p>
    <w:p>
      <w:pPr>
        <w:pStyle w:val="Normal"/>
        <w:jc w:val="both"/>
        <w:rPr/>
      </w:pPr>
      <w:r>
        <w:rPr/>
        <w:t xml:space="preserve">[  ] Certidão de regular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menos mais um documento complementar entre esses:</w:t>
      </w:r>
    </w:p>
    <w:p>
      <w:pPr>
        <w:pStyle w:val="Normal"/>
        <w:jc w:val="both"/>
        <w:rPr/>
      </w:pPr>
      <w:r>
        <w:rPr/>
        <w:t>[  ] Declaração de 3 psicólogas/os ativas/os há, pelo menos, 5 anos no CRP, constando assinatura, nome completo, endereço, e CPF da declarante, indicando que possuo experiência com a especialidade no período correspondente;</w:t>
      </w:r>
    </w:p>
    <w:p>
      <w:pPr>
        <w:pStyle w:val="Normal"/>
        <w:jc w:val="both"/>
        <w:rPr/>
      </w:pPr>
      <w:r>
        <w:rPr/>
        <w:t>[   ] Declaração do CRP indicando que atuei/atuo como RT de PJ inscrita;</w:t>
      </w:r>
    </w:p>
    <w:p>
      <w:pPr>
        <w:pStyle w:val="Normal"/>
        <w:jc w:val="both"/>
        <w:rPr/>
      </w:pPr>
      <w:r>
        <w:rPr/>
        <w:t>[   ] 2 (duas) declarações ou cópias contratuais de consultorias realizadas na área;</w:t>
      </w:r>
    </w:p>
    <w:p>
      <w:pPr>
        <w:pStyle w:val="Normal"/>
        <w:jc w:val="both"/>
        <w:rPr/>
      </w:pPr>
      <w:r>
        <w:rPr/>
        <w:t>[  ] Declaração de vinculação pessoal à sociedade científica, associativa ou de formação relacionada à área há, pelo menos, 5 anos;</w:t>
      </w:r>
    </w:p>
    <w:p>
      <w:pPr>
        <w:pStyle w:val="Normal"/>
        <w:jc w:val="both"/>
        <w:rPr/>
      </w:pPr>
      <w:r>
        <w:rPr/>
        <w:t>[ ] Declaração da condição de conveniado na especialidade contendo remuneração, período e quantidade de serviços prestados na área;</w:t>
      </w:r>
    </w:p>
    <w:p>
      <w:pPr>
        <w:pStyle w:val="Normal"/>
        <w:jc w:val="both"/>
        <w:rPr/>
      </w:pPr>
      <w:r>
        <w:rPr/>
        <w:t>[   ] Outros documentos que considero suficientes para atestar minha inequívoca especi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so a comprovação de experiência de no mínimo 02 anos, englobe mais de uma modalidade de comprovação durante o período, a/o psicóloga/o deverá apresentar documentos comprobatórios para ambas as modalidade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CLARO, para fins de direito, sob as penas da Lei, que as informações e documentos prestados que apresento para o pedido de registro de Especialista no CRP-DF, são verdadeiros e autênticos (fiéis à verdade e condizentes com a realida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, _____/_____/_______.</w:t>
      </w:r>
    </w:p>
    <w:p>
      <w:pPr>
        <w:pStyle w:val="Normal"/>
        <w:jc w:val="center"/>
        <w:rPr/>
      </w:pPr>
      <w:r>
        <w:rPr/>
        <w:t xml:space="preserve">Localidade </w:t>
        <w:tab/>
        <w:tab/>
        <w:tab/>
        <w:tab/>
        <w:tab/>
        <w:t>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Assinatura da/o psicóloga/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79" w:footer="1134" w:bottom="1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War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aree;Times New Roman" w:hAnsi="Waree;Times New Roman" w:cs="Waree;Times New Roman"/>
        <w:sz w:val="16"/>
        <w:szCs w:val="16"/>
      </w:rPr>
    </w:pPr>
    <w:r>
      <w:rPr>
        <w:rFonts w:cs="Waree;Times New Roman" w:ascii="Waree;Times New Roman" w:hAnsi="Waree;Times New Roman"/>
        <w:sz w:val="16"/>
        <w:szCs w:val="16"/>
      </w:rPr>
      <w:t>SRTVN - Quadra 701 – Ed. Brasília Rádio Center – Ala A - 4º andar Sala 4024 Asa Norte – Brasília/DF - CEP 70-719-900</w:t>
      <w:br/>
      <w:t>Fone/Fax: (61) 3328-3017 / 3328-3480 / 3328-4660 - E-mail: crp-01@crp-01.org.br – Site: www.crp-01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9" w:hanging="0"/>
      <w:jc w:val="center"/>
      <w:rPr>
        <w:b/>
        <w:b/>
      </w:rPr>
    </w:pPr>
    <w:r>
      <w:rPr>
        <w:b/>
      </w:rPr>
    </w:r>
  </w:p>
  <w:p>
    <w:pPr>
      <w:pStyle w:val="TextBody"/>
      <w:spacing w:before="0" w:after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556260</wp:posOffset>
          </wp:positionV>
          <wp:extent cx="2649855" cy="601980"/>
          <wp:effectExtent l="0" t="0" r="0" b="0"/>
          <wp:wrapTight wrapText="bothSides">
            <wp:wrapPolygon edited="0">
              <wp:start x="1808" y="5034"/>
              <wp:lineTo x="1423" y="6329"/>
              <wp:lineTo x="1113" y="8296"/>
              <wp:lineTo x="1113" y="13873"/>
              <wp:lineTo x="4677" y="15495"/>
              <wp:lineTo x="11487" y="15495"/>
              <wp:lineTo x="12028" y="15495"/>
              <wp:lineTo x="15047" y="15495"/>
              <wp:lineTo x="20624" y="12233"/>
              <wp:lineTo x="20698" y="6329"/>
              <wp:lineTo x="19772" y="6018"/>
              <wp:lineTo x="12185" y="5034"/>
              <wp:lineTo x="1808" y="503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434340</wp:posOffset>
              </wp:positionH>
              <wp:positionV relativeFrom="paragraph">
                <wp:posOffset>-52705</wp:posOffset>
              </wp:positionV>
              <wp:extent cx="6981825" cy="774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77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4.2pt;margin-top:-4.15pt;width:549.7pt;height:6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8:00Z</dcterms:created>
  <dc:creator>Airam Fontes</dc:creator>
  <dc:description/>
  <cp:keywords/>
  <dc:language>en-US</dc:language>
  <cp:lastModifiedBy>Airam Fontes</cp:lastModifiedBy>
  <cp:lastPrinted>2019-09-02T11:57:00Z</cp:lastPrinted>
  <dcterms:modified xsi:type="dcterms:W3CDTF">2023-02-17T15:27:00Z</dcterms:modified>
  <cp:revision>17</cp:revision>
  <dc:subject/>
  <dc:title/>
</cp:coreProperties>
</file>